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12/11/08_______________</w:t>
        <w:tab/>
        <w:tab/>
        <w:tab/>
      </w:r>
      <w:r>
        <w:rPr>
          <w:b/>
        </w:rPr>
        <w:t>BT OR RC NUMBER</w:t>
      </w:r>
      <w:r>
        <w:rPr/>
        <w:t>:  ___</w:t>
      </w:r>
      <w:r>
        <w:rPr>
          <w:u w:val="single"/>
        </w:rPr>
        <w:t>2009-0057</w:t>
      </w:r>
      <w:r>
        <w:rPr/>
        <w:t>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Finance Dept. /Accounting Division</w:t>
      </w:r>
    </w:p>
    <w:p>
      <w:pPr>
        <w:pStyle w:val="Normal"/>
        <w:spacing w:lineRule="auto" w:line="208"/>
        <w:rPr/>
      </w:pPr>
      <w:r>
        <w:rPr/>
      </w:r>
    </w:p>
    <w:p>
      <w:pPr>
        <w:pStyle w:val="Normal"/>
        <w:spacing w:lineRule="auto" w:line="208"/>
        <w:rPr>
          <w:b/>
          <w:b/>
        </w:rPr>
      </w:pPr>
      <w:r>
        <w:rPr>
          <w:b/>
        </w:rPr>
        <w:t xml:space="preserve">PURPOSE/SUMMARY: </w:t>
      </w:r>
    </w:p>
    <w:p>
      <w:pPr>
        <w:pStyle w:val="Header"/>
        <w:tabs>
          <w:tab w:val="clear" w:pos="4320"/>
          <w:tab w:val="clear" w:pos="8640"/>
        </w:tabs>
        <w:spacing w:lineRule="auto" w:line="208"/>
        <w:rPr/>
      </w:pPr>
      <w:r>
        <w:rPr/>
        <w:t xml:space="preserve">To appropriate Ash Site Remediation budget to correct account in the General Fund.  In FY2008, the Ash Site Remediation liability was transferred from the Enterprise Fund (44F) to the City Wide Governmental Statements.  Since this occurred after the FY2009 Budget Process was completed, the budget to repay the Banking Fund was put in 44F.  This needs to be moved to the General Fund where the repayment to the Banking Fund will be made from.  </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  $2,041,250.00  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See attached BT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N/A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N/A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General Fund___________ Amount: $_    2,041,250  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N/A_________________ Amount: $____________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_______N/A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N/A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lated Enacted Ordinances?</w:t>
        <w:tab/>
        <w:t xml:space="preserve"> </w:t>
        <w:tab/>
        <w:t>Yes ___    No_X__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__.Kevin G. Stork, Comptroller, Finance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630-2955___________</w:t>
        <w:tab/>
        <w:t xml:space="preserve">Fax: ____630-1890_____ </w:t>
        <w:tab/>
        <w:t>E-mail: kstork@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Kevin G. Stork, Comptroller, Finance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630-2955____</w:t>
        <w:tab/>
        <w:t xml:space="preserve">Fax: __630-1890____ </w:t>
        <w:tab/>
        <w:t xml:space="preserve">E-mail:  kstork@coj.net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38:00Z</dcterms:created>
  <dc:creator>THodges</dc:creator>
  <dc:description/>
  <cp:keywords/>
  <dc:language>en-US</dc:language>
  <cp:lastModifiedBy>DMack</cp:lastModifiedBy>
  <cp:lastPrinted>2009-01-16T14:48:00Z</cp:lastPrinted>
  <dcterms:modified xsi:type="dcterms:W3CDTF">2009-01-22T13:3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